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关于开展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中国矿业大学“十佳体育工作者”、“十佳运动员”评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各委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为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进一步调动全校师生员工参与学校体育工作的积极性，不断提高学校体育活动的参与度与覆盖率，在全校范围内形成“面向人人，终身体育”的体育活动氛围，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经研究，决定开展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02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年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“十佳体育工作者”、“十佳运动员”评选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黑体;汉仪中黑KW" w:hAnsi="黑体;汉仪中黑KW" w:eastAsia="黑体;汉仪中黑KW" w:cs="黑体;汉仪中黑KW"/>
          <w:color w:val="000000"/>
          <w:sz w:val="28"/>
          <w:szCs w:val="28"/>
          <w:lang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  <w:lang w:eastAsia="zh-CN"/>
        </w:rPr>
        <w:t>一、评选条件及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5"/>
        <w:textAlignment w:val="auto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28"/>
          <w:szCs w:val="28"/>
          <w:lang w:eastAsia="zh-CN"/>
        </w:rPr>
        <w:t>十佳体育工作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;苹方-简" w:hAnsi="方正仿宋_GB2312;苹方-简" w:eastAsia="方正仿宋_GB2312;苹方-简" w:cs="方正仿宋_GB2312;苹方-简"/>
          <w:color w:val="000000"/>
          <w:sz w:val="28"/>
          <w:szCs w:val="28"/>
          <w:lang w:val="en-US" w:eastAsia="zh-CN"/>
        </w:rPr>
      </w:pPr>
      <w:r>
        <w:rPr>
          <w:rFonts w:ascii="方正仿宋_GB2312;苹方-简" w:hAnsi="方正仿宋_GB2312;苹方-简" w:cs="方正仿宋_GB2312;苹方-简" w:eastAsia="方正仿宋_GB2312;苹方-简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2312;苹方-简" w:cs="方正仿宋_GB2312;苹方-简" w:ascii="方正仿宋_GB2312;苹方-简" w:hAnsi="方正仿宋_GB2312;苹方-简"/>
          <w:color w:val="000000"/>
          <w:sz w:val="28"/>
          <w:szCs w:val="28"/>
          <w:lang w:val="en-US" w:eastAsia="zh-CN"/>
        </w:rPr>
        <w:t>1</w:t>
      </w:r>
      <w:r>
        <w:rPr>
          <w:rFonts w:ascii="方正仿宋_GB2312;苹方-简" w:hAnsi="方正仿宋_GB2312;苹方-简" w:cs="方正仿宋_GB2312;苹方-简" w:eastAsia="方正仿宋_GB2312;苹方-简"/>
          <w:color w:val="000000"/>
          <w:sz w:val="28"/>
          <w:szCs w:val="28"/>
          <w:lang w:val="en-US" w:eastAsia="zh-CN"/>
        </w:rPr>
        <w:t>）热爱体育工作，积极组织或参与校园体育文化活动，在推动和促进学校和本单位（部门）的体育工作中表现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;苹方-简" w:hAnsi="方正仿宋_GB2312;苹方-简" w:eastAsia="方正仿宋_GB2312;苹方-简" w:cs="方正仿宋_GB2312;苹方-简"/>
          <w:color w:val="000000"/>
          <w:sz w:val="28"/>
          <w:szCs w:val="28"/>
          <w:lang w:val="en-US" w:eastAsia="zh-CN"/>
        </w:rPr>
      </w:pPr>
      <w:r>
        <w:rPr>
          <w:rFonts w:ascii="方正仿宋_GB2312;苹方-简" w:hAnsi="方正仿宋_GB2312;苹方-简" w:cs="方正仿宋_GB2312;苹方-简" w:eastAsia="方正仿宋_GB2312;苹方-简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2312;苹方-简" w:cs="方正仿宋_GB2312;苹方-简" w:ascii="方正仿宋_GB2312;苹方-简" w:hAnsi="方正仿宋_GB2312;苹方-简"/>
          <w:color w:val="000000"/>
          <w:sz w:val="28"/>
          <w:szCs w:val="28"/>
          <w:lang w:val="en-US" w:eastAsia="zh-CN"/>
        </w:rPr>
        <w:t>2</w:t>
      </w:r>
      <w:r>
        <w:rPr>
          <w:rFonts w:ascii="方正仿宋_GB2312;苹方-简" w:hAnsi="方正仿宋_GB2312;苹方-简" w:cs="方正仿宋_GB2312;苹方-简" w:eastAsia="方正仿宋_GB2312;苹方-简"/>
          <w:color w:val="000000"/>
          <w:sz w:val="28"/>
          <w:szCs w:val="28"/>
          <w:lang w:val="en-US" w:eastAsia="zh-CN"/>
        </w:rPr>
        <w:t>）积极推行全民健身计划，在经常、广泛开展本单位（部门）群众性体育活动中，有特色、有成效，经常性参加体育活动的人数逐年增加，群众体育活动的氛围更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;苹方-简" w:hAnsi="方正仿宋_GB2312;苹方-简" w:eastAsia="方正仿宋_GB2312;苹方-简" w:cs="方正仿宋_GB2312;苹方-简"/>
          <w:color w:val="000000"/>
          <w:sz w:val="28"/>
          <w:szCs w:val="28"/>
          <w:lang w:val="en-US" w:eastAsia="zh-CN"/>
        </w:rPr>
      </w:pPr>
      <w:r>
        <w:rPr>
          <w:rFonts w:ascii="方正仿宋_GB2312;苹方-简" w:hAnsi="方正仿宋_GB2312;苹方-简" w:cs="方正仿宋_GB2312;苹方-简" w:eastAsia="方正仿宋_GB2312;苹方-简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2312;苹方-简" w:cs="方正仿宋_GB2312;苹方-简" w:ascii="方正仿宋_GB2312;苹方-简" w:hAnsi="方正仿宋_GB2312;苹方-简"/>
          <w:color w:val="000000"/>
          <w:sz w:val="28"/>
          <w:szCs w:val="28"/>
          <w:lang w:val="en-US" w:eastAsia="zh-CN"/>
        </w:rPr>
        <w:t>3</w:t>
      </w:r>
      <w:r>
        <w:rPr>
          <w:rFonts w:ascii="方正仿宋_GB2312;苹方-简" w:hAnsi="方正仿宋_GB2312;苹方-简" w:cs="方正仿宋_GB2312;苹方-简" w:eastAsia="方正仿宋_GB2312;苹方-简"/>
          <w:color w:val="000000"/>
          <w:sz w:val="28"/>
          <w:szCs w:val="28"/>
          <w:lang w:val="en-US" w:eastAsia="zh-CN"/>
        </w:rPr>
        <w:t>）在学校深化、推进体育教学改革</w:t>
      </w:r>
      <w:r>
        <w:rPr>
          <w:rFonts w:eastAsia="方正仿宋_GB2312;苹方-简" w:cs="方正仿宋_GB2312;苹方-简" w:ascii="方正仿宋_GB2312;苹方-简" w:hAnsi="方正仿宋_GB2312;苹方-简"/>
          <w:color w:val="000000"/>
          <w:sz w:val="28"/>
          <w:szCs w:val="28"/>
          <w:lang w:val="en-US" w:eastAsia="zh-CN"/>
        </w:rPr>
        <w:t>,</w:t>
      </w:r>
      <w:r>
        <w:rPr>
          <w:rFonts w:ascii="方正仿宋_GB2312;苹方-简" w:hAnsi="方正仿宋_GB2312;苹方-简" w:cs="方正仿宋_GB2312;苹方-简" w:eastAsia="方正仿宋_GB2312;苹方-简"/>
          <w:color w:val="000000"/>
          <w:sz w:val="28"/>
          <w:szCs w:val="28"/>
          <w:lang w:val="en-US" w:eastAsia="zh-CN"/>
        </w:rPr>
        <w:t>体教结合方面做出突出成绩；在学校体育社会化，发展体育产业等方面成绩显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）各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单位根据教职工人数进行推荐，其中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eastAsia="zh-CN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人以下单位可推荐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名，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eastAsia="zh-CN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人以上单位推荐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名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，并填写《中国矿业大学十佳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体育工作者申报表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在各单位推荐的基础上，通过“矿大体育”官方微信公众平台进行网络投票，最终投票排名前十的获评“十佳体育工作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5"/>
        <w:textAlignment w:val="auto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color w:val="000000"/>
          <w:sz w:val="28"/>
          <w:szCs w:val="28"/>
          <w:lang w:eastAsia="zh-CN"/>
        </w:rPr>
        <w:t>十佳运动员（全体在籍本科生、硕士研究生、博士研究生，不含高水平运动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）热爱祖国、热爱中国共产党、热爱社会主义、热爱矿大、热爱体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）身体健康并经常参加体育锻炼的在校在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）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年度在校园各类比赛中表现积极且有较好的运动成绩，能积极组织参与校园的各类体育活动，丰富校园体育文化有一定作用的运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）能正确处理好训练与学习的关系，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年度各科成绩良好以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）严格履行《运动员守则》，胜不骄、败不馁，比赛中发扬友谊第一，比赛第二的精神，服从指挥，尊重裁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）各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单位可推荐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名在籍学生参评，并填写《中国矿业大学十佳运动员申报表》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）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在各单位推荐的基础上，通过“矿大体育”官方微信公众平台进行网络投票，最终投票排名前十的获评“十佳运动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黑体;汉仪中黑KW" w:hAnsi="黑体;汉仪中黑KW" w:eastAsia="黑体;汉仪中黑KW" w:cs="黑体;汉仪中黑KW"/>
          <w:color w:val="000000"/>
          <w:sz w:val="28"/>
          <w:szCs w:val="28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  <w:lang w:val="en-US" w:eastAsia="zh-CN"/>
        </w:rPr>
        <w:t>二、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学校对评选出的十佳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体育工作者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十佳运动员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进行表彰，颁发荣誉证书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黑体;汉仪中黑KW" w:hAnsi="黑体;汉仪中黑KW" w:eastAsia="黑体;汉仪中黑KW" w:cs="黑体;汉仪中黑KW"/>
          <w:color w:val="000000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color w:val="000000"/>
          <w:sz w:val="28"/>
          <w:szCs w:val="28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（一）各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对十佳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体育工作者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十佳运动员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评选工作要给予高度重视，把评优过程作为总结工作、交流经验、宣传先进、提升水平的过程。按照实事求是、公平公正的原则精心组织，认真落实有关工作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（二）各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及时组织开展评选推荐工作，并于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6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日前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以学院为单位将申报表纸质档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加盖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各单位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公章后交至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体育馆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B118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，电子档同时发送至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517611353@qq.com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联系人：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  <w:t>王丽娟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，联系电话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83591848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firstLine="700"/>
        <w:textAlignment w:val="auto"/>
        <w:rPr>
          <w:rFonts w:ascii="方正仿宋_GB2312;苹方-简" w:hAnsi="方正仿宋_GB2312;苹方-简" w:eastAsia="方正仿宋_GB2312;苹方-简" w:cs="方正仿宋_GB2312;苹方-简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2312;苹方-简" w:hAnsi="方正仿宋_GB2312;苹方-简" w:cs="方正仿宋_GB2312;苹方-简" w:eastAsia="方正仿宋_GB2312;苹方-简"/>
          <w:color w:val="000000"/>
          <w:kern w:val="0"/>
          <w:sz w:val="28"/>
          <w:szCs w:val="28"/>
          <w:lang w:val="en-US" w:eastAsia="zh-CN"/>
        </w:rPr>
        <w:t>附件：中国矿业大学校</w:t>
      </w:r>
      <w:r>
        <w:rPr>
          <w:rFonts w:ascii="方正仿宋_GB2312;苹方-简" w:hAnsi="方正仿宋_GB2312;苹方-简" w:cs="方正仿宋_GB2312;苹方-简" w:eastAsia="方正仿宋_GB2312;苹方-简"/>
          <w:color w:val="000000"/>
          <w:kern w:val="0"/>
          <w:sz w:val="28"/>
          <w:szCs w:val="28"/>
          <w:lang w:eastAsia="zh-CN"/>
        </w:rPr>
        <w:t>十佳体育工作者</w:t>
      </w:r>
      <w:r>
        <w:rPr>
          <w:rFonts w:ascii="方正仿宋_GB2312;苹方-简" w:hAnsi="方正仿宋_GB2312;苹方-简" w:cs="方正仿宋_GB2312;苹方-简" w:eastAsia="方正仿宋_GB2312;苹方-简"/>
          <w:color w:val="000000"/>
          <w:kern w:val="0"/>
          <w:sz w:val="28"/>
          <w:szCs w:val="28"/>
          <w:lang w:val="en-US" w:eastAsia="zh-CN"/>
        </w:rPr>
        <w:t>、十佳运动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textAlignment w:val="auto"/>
        <w:rPr>
          <w:rFonts w:ascii="方正仿宋_GB2312;苹方-简" w:hAnsi="方正仿宋_GB2312;苹方-简" w:eastAsia="方正仿宋_GB2312;苹方-简" w:cs="方正仿宋_GB2312;苹方-简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2312;苹方-简" w:cs="方正仿宋_GB2312;苹方-简" w:ascii="方正仿宋_GB2312;苹方-简" w:hAnsi="方正仿宋_GB2312;苹方-简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firstLine="4620"/>
        <w:textAlignment w:val="auto"/>
        <w:rPr>
          <w:rFonts w:ascii="方正仿宋_GB2312;苹方-简" w:hAnsi="方正仿宋_GB2312;苹方-简" w:eastAsia="方正仿宋_GB2312;苹方-简" w:cs="方正仿宋_GB2312;苹方-简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2312;苹方-简" w:hAnsi="方正仿宋_GB2312;苹方-简" w:cs="方正仿宋_GB2312;苹方-简" w:eastAsia="方正仿宋_GB2312;苹方-简"/>
          <w:color w:val="000000"/>
          <w:kern w:val="0"/>
          <w:sz w:val="28"/>
          <w:szCs w:val="28"/>
          <w:lang w:val="en-US" w:eastAsia="zh-CN"/>
        </w:rPr>
        <w:t>中国矿业大学体育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ind w:firstLine="700"/>
        <w:jc w:val="center"/>
        <w:textAlignment w:val="auto"/>
        <w:rPr>
          <w:rFonts w:ascii="方正仿宋_GB2312;苹方-简" w:hAnsi="方正仿宋_GB2312;苹方-简" w:eastAsia="方正仿宋_GB2312;苹方-简" w:cs="方正仿宋_GB2312;苹方-简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2312;苹方-简" w:cs="方正仿宋_GB2312;苹方-简" w:ascii="方正仿宋_GB2312;苹方-简" w:hAnsi="方正仿宋_GB2312;苹方-简"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方正仿宋_GB2312;苹方-简" w:cs="方正仿宋_GB2312;苹方-简" w:ascii="方正仿宋_GB2312;苹方-简" w:hAnsi="方正仿宋_GB2312;苹方-简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方正仿宋_GB2312;苹方-简" w:hAnsi="方正仿宋_GB2312;苹方-简" w:cs="方正仿宋_GB2312;苹方-简" w:eastAsia="方正仿宋_GB2312;苹方-简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方正仿宋_GB2312;苹方-简" w:cs="方正仿宋_GB2312;苹方-简" w:ascii="方正仿宋_GB2312;苹方-简" w:hAnsi="方正仿宋_GB2312;苹方-简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方正仿宋_GB2312;苹方-简" w:hAnsi="方正仿宋_GB2312;苹方-简" w:cs="方正仿宋_GB2312;苹方-简" w:eastAsia="方正仿宋_GB2312;苹方-简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方正仿宋_GB2312;苹方-简" w:cs="方正仿宋_GB2312;苹方-简" w:ascii="方正仿宋_GB2312;苹方-简" w:hAnsi="方正仿宋_GB2312;苹方-简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方正仿宋_GB2312;苹方-简" w:hAnsi="方正仿宋_GB2312;苹方-简" w:cs="方正仿宋_GB2312;苹方-简" w:eastAsia="方正仿宋_GB2312;苹方-简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 w:before="156" w:after="156"/>
        <w:ind w:firstLine="600"/>
        <w:rPr>
          <w:rFonts w:ascii="宋体;汉仪书宋二KW" w:hAnsi="宋体;汉仪书宋二KW" w:eastAsia="宋体;汉仪书宋二KW" w:cs="Times New Roman"/>
          <w:color w:val="000000"/>
          <w:kern w:val="0"/>
          <w:sz w:val="24"/>
          <w:szCs w:val="28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24"/>
          <w:szCs w:val="28"/>
          <w:lang w:val="en-US" w:eastAsia="zh-CN"/>
        </w:rPr>
      </w:r>
    </w:p>
    <w:p>
      <w:pPr>
        <w:pStyle w:val="Normal"/>
        <w:spacing w:lineRule="auto" w:line="360" w:before="156" w:after="156"/>
        <w:ind w:firstLine="600"/>
        <w:rPr>
          <w:rFonts w:ascii="宋体;汉仪书宋二KW" w:hAnsi="宋体;汉仪书宋二KW" w:eastAsia="宋体;汉仪书宋二KW" w:cs="Times New Roman"/>
          <w:color w:val="000000"/>
          <w:kern w:val="0"/>
          <w:sz w:val="24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 w:before="156" w:after="156"/>
        <w:rPr>
          <w:rFonts w:ascii="宋体;汉仪书宋二KW" w:hAnsi="宋体;汉仪书宋二KW" w:eastAsia="宋体;汉仪书宋二KW" w:cs="Times New Roman"/>
          <w:color w:val="000000"/>
          <w:kern w:val="0"/>
          <w:sz w:val="24"/>
          <w:lang w:val="en-US" w:eastAsia="zh-CN"/>
        </w:rPr>
      </w:pPr>
      <w:r>
        <w:rPr>
          <w:rFonts w:eastAsia="宋体;汉仪书宋二KW" w:cs="Times New Roman" w:ascii="宋体;汉仪书宋二KW" w:hAnsi="宋体;汉仪书宋二KW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仿宋_GB2312">
    <w:altName w:val="苹方-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4D4D4D"/>
      <w:u w:val="non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汉仪书宋二KW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19:00Z</dcterms:created>
  <dc:creator>中 </dc:creator>
  <dc:description/>
  <dc:language>en-US</dc:language>
  <cp:lastModifiedBy>ligaohang</cp:lastModifiedBy>
  <dcterms:modified xsi:type="dcterms:W3CDTF">2021-12-03T09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11EF233C34E10A81077EF2C3EEC87</vt:lpwstr>
  </property>
  <property fmtid="{D5CDD505-2E9C-101B-9397-08002B2CF9AE}" pid="3" name="KSOProductBuildVer">
    <vt:lpwstr>2052-3.9.1.6204</vt:lpwstr>
  </property>
</Properties>
</file>